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РУСЕНСКИ УНИВЕРСИТЕТ “АНГЕЛ КЪНЧЕВ”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ФАКУЛТЕТ ТРАНСПОРТЕН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8"/>
          <w:lang w:val="bg-BG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ВАЛИФИКАЦИОННА ХАРАКТЕРИСТИ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на магистърска програма "Технология и управление на транспорта"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b/>
          <w:sz w:val="24"/>
          <w:szCs w:val="24"/>
          <w:lang w:val="ru-RU"/>
        </w:rPr>
        <w:t>1. Образователно-квалификационна степен</w:t>
      </w:r>
      <w:r>
        <w:rPr>
          <w:rFonts w:cs="Arial" w:ascii="Arial" w:hAnsi="Arial"/>
          <w:sz w:val="24"/>
          <w:szCs w:val="24"/>
          <w:lang w:val="ru-RU"/>
        </w:rPr>
        <w:t xml:space="preserve"> - магистър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b/>
          <w:sz w:val="24"/>
          <w:szCs w:val="24"/>
          <w:lang w:val="ru-RU"/>
        </w:rPr>
        <w:t xml:space="preserve">2. Професионално направление </w:t>
      </w:r>
      <w:r>
        <w:rPr>
          <w:rFonts w:cs="Arial" w:ascii="Arial" w:hAnsi="Arial"/>
          <w:sz w:val="24"/>
          <w:szCs w:val="24"/>
          <w:lang w:val="ru-RU"/>
        </w:rPr>
        <w:t>- 5.5. Транспорт, корабоплаване и авиац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b/>
          <w:sz w:val="24"/>
          <w:szCs w:val="24"/>
          <w:lang w:val="ru-RU"/>
        </w:rPr>
        <w:t>3. Професионална квалификация</w:t>
      </w:r>
      <w:r>
        <w:rPr>
          <w:rFonts w:cs="Arial" w:ascii="Arial" w:hAnsi="Arial"/>
          <w:sz w:val="24"/>
          <w:szCs w:val="24"/>
          <w:lang w:val="ru-RU"/>
        </w:rPr>
        <w:t xml:space="preserve"> - магистър по «Технология и управление на транспорта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b/>
          <w:sz w:val="24"/>
          <w:szCs w:val="24"/>
          <w:lang w:val="ru-RU"/>
        </w:rPr>
        <w:t>4. Обща и специална подготовк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Завършилите степента “магистър” получават знания п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- математическо моделиране и оптимизация в транспорт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транспортни системи, технологии и логистик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транспортна политика и мениджмънт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педиц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- </w:t>
      </w:r>
      <w:r>
        <w:rPr>
          <w:rFonts w:cs="Arial" w:ascii="Arial" w:hAnsi="Arial"/>
          <w:sz w:val="24"/>
          <w:szCs w:val="24"/>
          <w:lang w:val="bg-BG"/>
        </w:rPr>
        <w:t>с</w:t>
      </w:r>
      <w:r>
        <w:rPr>
          <w:rFonts w:cs="Arial" w:ascii="Arial" w:hAnsi="Arial"/>
          <w:sz w:val="24"/>
          <w:szCs w:val="24"/>
          <w:lang w:val="ru-RU"/>
        </w:rPr>
        <w:t>истеми за осигуряване безопасността на движението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- </w:t>
      </w:r>
      <w:r>
        <w:rPr>
          <w:rFonts w:cs="Arial" w:ascii="Arial" w:hAnsi="Arial"/>
          <w:sz w:val="24"/>
          <w:szCs w:val="24"/>
          <w:lang w:val="bg-BG"/>
        </w:rPr>
        <w:t>и</w:t>
      </w:r>
      <w:r>
        <w:rPr>
          <w:rFonts w:cs="Arial" w:ascii="Arial" w:hAnsi="Arial"/>
          <w:sz w:val="24"/>
          <w:szCs w:val="24"/>
          <w:lang w:val="ru-RU"/>
        </w:rPr>
        <w:t>нтелигентни системи в транспорт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транспортна еколог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поддържане и сервиз на транспорт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топанско право и данъчно законодателство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стопанско и финансово управление на фирмата.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  <w:t>5. Общи и специални умения на магистър-инженера по “Технология и управление на транспор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да управляват транспортни и спедиторски фирми и комплекс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да организират и управляват транспорта в големи градове и териториално-административни структур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да организират, управляват ефективно и безопасно движението транспорт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да участват в проектиране, оценяване и управление на проекти за транспортни системи от различен мащаб - национален и международен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да управляват процесите на техническо подържане на транспортната техник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да организират и извършват изследвания в областта на транспор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- да участват в учебно-преподавателска работа в учебни центрове, училища, колежи и висши училищ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  <w:t>6. Възможности за развитие в кариера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Завършилите магистър-инженери по специалността “Технология и управление на транспорта” могат да развият успешна кариера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в транспортни и спедиторски фирми за вътрешни и международни превоз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в научноизследователски институти, колежи, образователни институти и университети, училища, учебни центрове и други за подготовка на кадри в областта на транспорт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да изпълняват функции в публичната администрация (областни управи, общини, митници, КАТ, ДАИ и други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да ръководят отдели в министерства и ведомств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да участват в международни транспортни структур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да придобиват научна степен “доктор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  <w:t>7. Предварителна квалификация на кандидатите за ОКС “магистър”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Кандидатите за обучение трябва да са придобили образователно-квалификационна степен “бакалавър” или “магистър” п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пециалности от област на висшето образование 5. Технически науки (обучават се по учебен план с продължителност 3 семестъра и 90 </w:t>
      </w:r>
      <w:r>
        <w:rPr>
          <w:rFonts w:cs="Arial" w:ascii="Arial" w:hAnsi="Arial"/>
          <w:sz w:val="24"/>
          <w:szCs w:val="24"/>
          <w:lang w:val="en-US"/>
        </w:rPr>
        <w:t>ECTS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кредита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специалности от професионални направления на други области от Висшето образование (обучават се по учебен план с продължителност 4 семестъра и 120 ECTS кредита).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665988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24.3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02:00Z</dcterms:created>
  <dc:creator>rtrifonova</dc:creator>
  <dc:description/>
  <cp:keywords/>
  <dc:language>en-US</dc:language>
  <cp:lastModifiedBy>vdobrev</cp:lastModifiedBy>
  <dcterms:modified xsi:type="dcterms:W3CDTF">2014-03-17T16:51:00Z</dcterms:modified>
  <cp:revision>5</cp:revision>
  <dc:subject/>
  <dc:title>КВАЛИФИКАЦИОННА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95</vt:lpwstr>
  </property>
  <property fmtid="{D5CDD505-2E9C-101B-9397-08002B2CF9AE}" pid="3" name="_dlc_DocIdItemGuid">
    <vt:lpwstr>1d3d5495-9cf4-420b-b40f-10760c04a68a</vt:lpwstr>
  </property>
  <property fmtid="{D5CDD505-2E9C-101B-9397-08002B2CF9AE}" pid="4" name="_dlc_DocIdUrl">
    <vt:lpwstr>http://rc.uni-ruse.bg/education/students/_layouts/15/DocIdRedir.aspx?ID=AMHFDVQSNDYS-20-95, AMHFDVQSNDYS-20-95</vt:lpwstr>
  </property>
</Properties>
</file>